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нкета</w:t>
      </w:r>
    </w:p>
    <w:p>
      <w:pPr>
        <w:pStyle w:val="Heading1"/>
        <w:jc w:val="center"/>
        <w:rPr/>
      </w:pPr>
      <w:r>
        <w:rPr/>
        <w:t xml:space="preserve">участника конкурса на звание «Победитель конкурса </w:t>
        <w:br/>
        <w:t>среди профессорско-преподавательского состава</w:t>
        <w:br/>
        <w:t>химико-технологического факультета ТПУ 2004 г.»</w:t>
        <w:br/>
        <w:t>по группе професс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Фамилия, имя, отчество </w:t>
      </w:r>
      <w:r>
        <w:rPr>
          <w:sz w:val="28"/>
        </w:rPr>
        <w:t>Карбаинов Юрий Александрович</w:t>
      </w:r>
    </w:p>
    <w:p>
      <w:pPr>
        <w:pStyle w:val="Normal"/>
        <w:jc w:val="both"/>
        <w:rPr/>
      </w:pPr>
      <w:r>
        <w:rPr>
          <w:b/>
          <w:sz w:val="28"/>
        </w:rPr>
        <w:t xml:space="preserve">Факультет, кафедра </w:t>
      </w:r>
      <w:r>
        <w:rPr>
          <w:sz w:val="28"/>
        </w:rPr>
        <w:t>ХТФ, кафедра физической и аналитической хим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Штатная должность </w:t>
      </w:r>
      <w:r>
        <w:rPr>
          <w:sz w:val="28"/>
        </w:rPr>
        <w:t>профессор кафедры физической и аналитической хим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Ученая степень, ученое звание </w:t>
      </w:r>
      <w:r>
        <w:rPr>
          <w:sz w:val="28"/>
        </w:rPr>
        <w:t>доктор химических наук</w:t>
      </w:r>
    </w:p>
    <w:p>
      <w:pPr>
        <w:pStyle w:val="Normal"/>
        <w:jc w:val="both"/>
        <w:rPr/>
      </w:pPr>
      <w:r>
        <w:rPr>
          <w:b/>
          <w:sz w:val="28"/>
        </w:rPr>
        <w:t xml:space="preserve">Академические и другие почетные звания </w:t>
      </w:r>
      <w:r>
        <w:rPr>
          <w:sz w:val="28"/>
        </w:rPr>
        <w:t>действительный член (академик) Международной академии наук экологии и безопасности жизнедеятельности (МАНЭБ), Заслуженный химик РФ, Заслуженный деятель науки РБ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д рождения </w:t>
        <w:tab/>
      </w:r>
      <w:r>
        <w:rPr>
          <w:sz w:val="28"/>
        </w:rPr>
        <w:t>1940</w:t>
      </w:r>
    </w:p>
    <w:p>
      <w:pPr>
        <w:pStyle w:val="Normal"/>
        <w:jc w:val="both"/>
        <w:rPr/>
      </w:pPr>
      <w:r>
        <w:rPr>
          <w:b/>
          <w:sz w:val="28"/>
        </w:rPr>
        <w:t xml:space="preserve">Стаж работы в ТПУ </w:t>
      </w:r>
      <w:r>
        <w:rPr>
          <w:sz w:val="28"/>
        </w:rPr>
        <w:tab/>
        <w:t xml:space="preserve">42 года, </w:t>
      </w:r>
      <w:r>
        <w:rPr>
          <w:b/>
          <w:sz w:val="28"/>
        </w:rPr>
        <w:t xml:space="preserve">в занимаемой должности </w:t>
      </w:r>
      <w:r>
        <w:rPr>
          <w:sz w:val="28"/>
        </w:rPr>
        <w:tab/>
        <w:t>19 лет</w:t>
      </w:r>
    </w:p>
    <w:p>
      <w:pPr>
        <w:pStyle w:val="Normal"/>
        <w:jc w:val="both"/>
        <w:rPr/>
      </w:pPr>
      <w:r>
        <w:rPr>
          <w:b/>
          <w:sz w:val="28"/>
        </w:rPr>
        <w:t xml:space="preserve">Общий педагогический стаж </w:t>
        <w:tab/>
      </w:r>
      <w:r>
        <w:rPr>
          <w:sz w:val="28"/>
        </w:rPr>
        <w:t>4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1. Учебн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</w:rPr>
        <w:t>Читаемые в весеннем и осеннем семестрах конкурсного года лекционные курсы (объем в часах, учебные группы, количество студентов и факультет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енний семестр 2004 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ний семестр 2004 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, ч. 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мера групп гр.5150 ХТФ; з-5150, з-5140 ИДО, 5МЯ92, магистранты, аспирант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. 5МЯ92, аспиранты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тудентов 2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 xml:space="preserve">1.2. Общий объем учебных поручений в весеннем и осеннем семестрах конкурсного года </w:t>
      </w:r>
      <w:r>
        <w:rPr>
          <w:sz w:val="28"/>
        </w:rPr>
        <w:tab/>
        <w:tab/>
        <w:t>786 ч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ind w:left="567" w:hanging="567"/>
        <w:jc w:val="both"/>
        <w:rPr/>
      </w:pPr>
      <w:r>
        <w:rPr>
          <w:b/>
          <w:sz w:val="28"/>
        </w:rPr>
        <w:t>1.3. Количество обучающихся под руководством конкурсанта в конкурсном году: аспирантов</w:t>
        <w:tab/>
      </w:r>
      <w:r>
        <w:rPr>
          <w:sz w:val="28"/>
        </w:rPr>
        <w:t>11, являюсь научным консультантом 3-х докторантов</w:t>
      </w:r>
    </w:p>
    <w:p>
      <w:pPr>
        <w:pStyle w:val="Normal"/>
        <w:tabs>
          <w:tab w:val="clear" w:pos="720"/>
          <w:tab w:val="left" w:pos="2410" w:leader="none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2. Методическая работа и ее результаты за прошедшие три года</w:t>
      </w:r>
    </w:p>
    <w:p>
      <w:pPr>
        <w:pStyle w:val="Normal"/>
        <w:jc w:val="both"/>
        <w:rPr/>
      </w:pPr>
      <w:r>
        <w:rPr>
          <w:b/>
          <w:sz w:val="28"/>
        </w:rPr>
        <w:t xml:space="preserve">2.1. – 2.2. </w:t>
      </w:r>
      <w:r>
        <w:rPr>
          <w:sz w:val="28"/>
        </w:rPr>
        <w:t>Изданы учебники, учебные пособия, конспект лекций и т.п. (названия, их объем в печатных листах, долевая часть конкурсанта) с представлением их копий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2004 году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ебники – нет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ебные пособия – 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Исследование электрохимической активности органических соединений по данным квантово-химических расчетов, Томск, ТПУ. (долевое участие – 100 %)</w:t>
      </w:r>
    </w:p>
    <w:p>
      <w:pPr>
        <w:pStyle w:val="Normal"/>
        <w:jc w:val="both"/>
        <w:rPr/>
      </w:pPr>
      <w:r>
        <w:rPr>
          <w:sz w:val="28"/>
        </w:rPr>
        <w:t>б) Ведущие научные школы ТПУ. Томской электрохимической школе и проблемной лаборатории микропримесей 40 лет. (долевое участие – 30 %)</w:t>
      </w:r>
    </w:p>
    <w:p>
      <w:pPr>
        <w:pStyle w:val="Normal"/>
        <w:jc w:val="both"/>
        <w:rPr/>
      </w:pPr>
      <w:r>
        <w:rPr>
          <w:b/>
          <w:sz w:val="28"/>
        </w:rPr>
        <w:t xml:space="preserve">2.3. </w:t>
      </w:r>
      <w:r>
        <w:rPr>
          <w:sz w:val="28"/>
        </w:rPr>
        <w:t>Разработаны учебные планы, учебные программы по новым направлениям, специальностям, новым курс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дготовлен к печати цикл лекций Основы математической статистики в курсе: «Физико-химические методы анализа». Рабочая программа лекционного курса прилагается, долевая часть – 10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дготовлен учебный план и рабочие программы по 7 дисциплинам магистерской подготовки студентов по направлению «Химия и химическая технология», «Электрохимические процессы и производ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3. Научная работа и ее результаты за 200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1. </w:t>
      </w:r>
      <w:r>
        <w:rPr>
          <w:sz w:val="28"/>
        </w:rPr>
        <w:t>В 2004 г. Международные научно-исследовательские программы, в которых соискатель принимает участие:</w:t>
      </w:r>
    </w:p>
    <w:p>
      <w:pPr>
        <w:pStyle w:val="Normal"/>
        <w:jc w:val="both"/>
        <w:rPr/>
      </w:pPr>
      <w:r>
        <w:rPr>
          <w:sz w:val="28"/>
        </w:rPr>
        <w:tab/>
        <w:t>– Как научный руководитель грантов с участием аспирантов (Бельгия, Италия), научный консультант докторанта Черновой Е.Б. (Швеция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2. </w:t>
      </w:r>
      <w:r>
        <w:rPr>
          <w:sz w:val="28"/>
        </w:rPr>
        <w:t>Получены почетные звания: В 2004 г.: удостоен именной стипендии «ЮКОСа», представлен на премию научного совета РАН по аналитической химии (представление СО РАН прилагается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3. В</w:t>
      </w:r>
      <w:r>
        <w:rPr>
          <w:sz w:val="28"/>
        </w:rPr>
        <w:t>ыполнены научные исследования по госбюджетным НИР в конкурсном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2977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 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финансир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участия конкурса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/б 5.94 (грант научных эксперто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оретические основы электрохимических технологий в активированных сре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учный </w:t>
              <w:br/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 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финансир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участия конкурса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/б 5.93 (грант, Охрана окружающей среды). Физико-химические закономерности влияния адсорбции ПАВ на кинетику сложных многостадийных проце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научный </w:t>
              <w:br/>
              <w:t>сотру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/б 5.124 (грант, Охрана окружающей среды). Теоретические основы сложных многостадийных электродных процессов в инверсионной вольтампер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научный </w:t>
              <w:br/>
              <w:t>сотрудник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4. </w:t>
      </w:r>
      <w:r>
        <w:rPr>
          <w:sz w:val="28"/>
        </w:rPr>
        <w:t>Получены в 2004 году новые грант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здание комплекса по определению суммарной антиоксидантной активности биологических соедин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Объем финансирования: 4000000 руб. Научный руководитель мой ученик, к.х.н., докторант Короткова Е.И. Я являюсь научным консультантом и исполнителем.</w:t>
      </w:r>
    </w:p>
    <w:p>
      <w:pPr>
        <w:pStyle w:val="Normal"/>
        <w:jc w:val="both"/>
        <w:rPr/>
      </w:pPr>
      <w:r>
        <w:rPr>
          <w:b/>
          <w:sz w:val="28"/>
        </w:rPr>
        <w:t xml:space="preserve">3.6. </w:t>
      </w:r>
      <w:r>
        <w:rPr>
          <w:sz w:val="28"/>
        </w:rPr>
        <w:t>За 2004 г. подготовлены и защищены 2 кандидатские диссертации (Носкова Г.Н., Куташова Е.А.) и 1 докторская (Слепченко Г.Б.). Являюсь научным руководителем 11 аспирантов, научным консультантом 3 доктора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4. Организационная, просветительская и воспитательная </w:t>
        <w:br/>
        <w:t>деятельность за 200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Председатель комиссии по электрохимическим методам анализа СО РА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Председатель секции «Химико-технологические проблемы охраны окружающей среды» Головного совета «Охрана окружающей среды и экология человека» Минобразования РФ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Член научного совета по аналитической химии Р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цензент журналов «Аналитическая химия», «Известия Вузов. Химия и химическая технология» (более 10 л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учный эксперт в области теоретической и прикладной электрохимии и электроаналитической химии (с 1994 г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едатель Проблемного совета «Инженерная экология» Международной академии наук экологии и безопасности жизнедеятельности (МАНЭБ) (с 1996 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5. Сведения о результатах предыдуще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1. </w:t>
      </w:r>
      <w:r>
        <w:rPr>
          <w:sz w:val="28"/>
        </w:rPr>
        <w:t>Общее число опубликованных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ых пособий</w:t>
        <w:tab/>
        <w:t>– 3 (16 п.л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о-методических указаний</w:t>
        <w:tab/>
        <w:t>– 12 п.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урс лекций по «Теоретическим основам аналитической химии»</w:t>
        <w:tab/>
        <w:t>– 8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учных и научно-методических статей</w:t>
        <w:tab/>
        <w:t>– 210, в т.ч. в 2004 г. 5 статей в центральной печати, 13 – в материалах различных конференций (в т.ч. 6 – меж-дународных).</w:t>
      </w:r>
    </w:p>
    <w:p>
      <w:pPr>
        <w:pStyle w:val="Normal"/>
        <w:jc w:val="both"/>
        <w:rPr/>
      </w:pPr>
      <w:r>
        <w:rPr>
          <w:b/>
          <w:sz w:val="28"/>
        </w:rPr>
        <w:t xml:space="preserve">5.2. </w:t>
      </w:r>
      <w:r>
        <w:rPr>
          <w:sz w:val="28"/>
        </w:rPr>
        <w:t>Подготовлено: докторов наук</w:t>
        <w:tab/>
        <w:t>– 3; кандидатов наук</w:t>
        <w:tab/>
        <w:t>–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3. </w:t>
      </w:r>
      <w:r>
        <w:rPr>
          <w:sz w:val="28"/>
        </w:rPr>
        <w:t>Получено авторских свидетельств</w:t>
        <w:tab/>
        <w:t>– 9; патентов</w:t>
        <w:tab/>
        <w:t>– 4, в т.ч. в 2004 г. –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кан химико-технологического </w:t>
      </w:r>
    </w:p>
    <w:p>
      <w:pPr>
        <w:pStyle w:val="Normal"/>
        <w:ind w:firstLine="567"/>
        <w:jc w:val="both"/>
        <w:rPr/>
      </w:pPr>
      <w:r>
        <w:rPr>
          <w:sz w:val="28"/>
        </w:rPr>
        <w:t>факультета, д.т.н</w:t>
        <w:tab/>
        <w:tab/>
        <w:tab/>
        <w:tab/>
        <w:tab/>
        <w:tab/>
        <w:t>В.М. Погребенк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в. кафедрой физической 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тической химии, доцент</w:t>
        <w:tab/>
        <w:tab/>
        <w:tab/>
        <w:tab/>
        <w:t>А.А. Бакибае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ан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фессор</w:t>
        <w:tab/>
        <w:tab/>
        <w:tab/>
        <w:tab/>
        <w:tab/>
        <w:tab/>
        <w:tab/>
        <w:t>Ю.А. Карба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8:10:00Z</dcterms:created>
  <dc:creator>anchem</dc:creator>
  <dc:description/>
  <dc:language>en-US</dc:language>
  <cp:lastModifiedBy>anchem</cp:lastModifiedBy>
  <cp:lastPrinted>2005-03-18T09:42:00Z</cp:lastPrinted>
  <dcterms:modified xsi:type="dcterms:W3CDTF">2005-03-18T03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560121</vt:r8>
  </property>
  <property fmtid="{D5CDD505-2E9C-101B-9397-08002B2CF9AE}" pid="3" name="_AuthorEmail">
    <vt:lpwstr>gkv@tpu.ru</vt:lpwstr>
  </property>
  <property fmtid="{D5CDD505-2E9C-101B-9397-08002B2CF9AE}" pid="4" name="_AuthorEmailDisplayName">
    <vt:lpwstr>Kristina V. Guk</vt:lpwstr>
  </property>
  <property fmtid="{D5CDD505-2E9C-101B-9397-08002B2CF9AE}" pid="5" name="_EmailSubject">
    <vt:lpwstr>метод. кабинет</vt:lpwstr>
  </property>
</Properties>
</file>